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Tahoma" w:hAnsi="Tahoma" w:cs="Tahoma"/>
          <w:b/>
          <w:b/>
          <w:bCs/>
          <w:color w:val="000000"/>
          <w:kern w:val="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2"/>
          <w:sz w:val="18"/>
          <w:szCs w:val="18"/>
        </w:rPr>
        <w:t>Консервы, пресервы из рыбы и морепродуктов. Термины и определения. ГОСТ 30054-2003</w:t>
      </w:r>
    </w:p>
    <w:p>
      <w:pPr>
        <w:pStyle w:val="Normal"/>
        <w:shd w:fill="FFFFFF" w:val="clear"/>
        <w:spacing w:lineRule="atLeast" w:line="141" w:before="0" w:after="62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1668B"/>
          <w:sz w:val="11"/>
          <w:u w:val="single"/>
        </w:rPr>
        <w:t>Законодательство России</w:t>
      </w:r>
    </w:p>
    <w:p>
      <w:pPr>
        <w:pStyle w:val="Normal"/>
        <w:shd w:fill="FFFFFF" w:val="clear"/>
        <w:spacing w:lineRule="atLeast" w:line="141" w:before="0" w:after="177"/>
        <w:jc w:val="right"/>
        <w:rPr>
          <w:rFonts w:ascii="Tahoma" w:hAnsi="Tahoma" w:cs="Tahoma"/>
          <w:b/>
          <w:b/>
          <w:bCs/>
          <w:i/>
          <w:i/>
          <w:iCs/>
          <w:color w:val="2B4062"/>
          <w:sz w:val="11"/>
          <w:szCs w:val="11"/>
        </w:rPr>
      </w:pPr>
      <w:r>
        <w:rPr>
          <w:rFonts w:cs="Tahoma" w:ascii="Tahoma" w:hAnsi="Tahoma"/>
          <w:b/>
          <w:bCs/>
          <w:i/>
          <w:iCs/>
          <w:color w:val="2B4062"/>
          <w:sz w:val="11"/>
          <w:szCs w:val="11"/>
        </w:rPr>
        <w:t>Текст документа по состоянию на июль 2011 года</w:t>
      </w:r>
    </w:p>
    <w:p>
      <w:pPr>
        <w:pStyle w:val="Normal"/>
        <w:shd w:fill="FFFFFF" w:val="clear"/>
        <w:spacing w:lineRule="atLeast" w:line="141" w:before="0" w:after="96"/>
        <w:jc w:val="right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Введен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1668B"/>
          <w:sz w:val="11"/>
          <w:u w:val="single"/>
        </w:rPr>
        <w:t>Постановлением</w:t>
      </w:r>
    </w:p>
    <w:p>
      <w:pPr>
        <w:pStyle w:val="Normal"/>
        <w:shd w:fill="FFFFFF" w:val="clear"/>
        <w:spacing w:lineRule="atLeast" w:line="141" w:before="0" w:after="96"/>
        <w:jc w:val="right"/>
        <w:rPr/>
      </w:pPr>
      <w:r>
        <w:rPr>
          <w:rFonts w:cs="Tahoma" w:ascii="Tahoma" w:hAnsi="Tahoma"/>
          <w:color w:val="000000"/>
          <w:sz w:val="11"/>
          <w:szCs w:val="11"/>
        </w:rPr>
        <w:t>Госстандарта России</w:t>
      </w:r>
      <w:r>
        <w:rPr>
          <w:rFonts w:cs="Tahoma" w:ascii="Tahoma" w:hAnsi="Tahoma"/>
          <w:color w:val="000000"/>
          <w:sz w:val="11"/>
        </w:rPr>
        <w:t> </w:t>
      </w:r>
      <w:r>
        <w:rPr>
          <w:rFonts w:cs="Tahoma" w:ascii="Tahoma" w:hAnsi="Tahoma"/>
          <w:color w:val="000000"/>
          <w:sz w:val="11"/>
          <w:szCs w:val="11"/>
        </w:rPr>
        <w:br/>
        <w:t>от 15 декабря 2003 г. N 364-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shd w:fill="FFFFFF" w:val="clear"/>
        <w:spacing w:lineRule="atLeast" w:line="141" w:before="0" w:after="96"/>
        <w:jc w:val="right"/>
        <w:rPr/>
      </w:pPr>
      <w:r>
        <w:rPr>
          <w:rFonts w:cs="Tahoma" w:ascii="Tahoma" w:hAnsi="Tahoma"/>
          <w:color w:val="000000"/>
          <w:sz w:val="11"/>
          <w:szCs w:val="11"/>
        </w:rPr>
        <w:t>Дата введения -</w:t>
      </w:r>
      <w:r>
        <w:rPr>
          <w:rFonts w:cs="Tahoma" w:ascii="Tahoma" w:hAnsi="Tahoma"/>
          <w:color w:val="000000"/>
          <w:sz w:val="11"/>
        </w:rPr>
        <w:t> </w:t>
      </w:r>
      <w:r>
        <w:rPr>
          <w:rFonts w:cs="Tahoma" w:ascii="Tahoma" w:hAnsi="Tahoma"/>
          <w:color w:val="000000"/>
          <w:sz w:val="11"/>
          <w:szCs w:val="11"/>
        </w:rPr>
        <w:br/>
        <w:t>1 января 200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Предисловие</w:t>
      </w:r>
    </w:p>
    <w:p>
      <w:pPr>
        <w:pStyle w:val="Normal"/>
        <w:shd w:fill="FFFFFF" w:val="clear"/>
        <w:spacing w:lineRule="atLeast" w:line="141" w:before="0" w:after="96"/>
        <w:jc w:val="both"/>
        <w:rPr/>
      </w:pPr>
      <w:r>
        <w:rPr>
          <w:rFonts w:cs="Tahoma" w:ascii="Tahoma" w:hAnsi="Tahoma"/>
          <w:color w:val="000000"/>
          <w:sz w:val="11"/>
          <w:szCs w:val="11"/>
        </w:rPr>
        <w:t>Цели, основные принципы и основной порядок проведения работ по межгосударственной стандартизации установлены</w:t>
      </w:r>
      <w:r>
        <w:rPr>
          <w:rFonts w:cs="Tahoma" w:ascii="Tahoma" w:hAnsi="Tahoma"/>
          <w:color w:val="000000"/>
          <w:sz w:val="11"/>
        </w:rPr>
        <w:t> </w:t>
      </w:r>
      <w:r>
        <w:rPr>
          <w:rFonts w:cs="Tahoma" w:ascii="Tahoma" w:hAnsi="Tahoma"/>
          <w:color w:val="01668B"/>
          <w:sz w:val="11"/>
          <w:u w:val="single"/>
        </w:rPr>
        <w:t>ГОСТ 1.0-92</w:t>
      </w:r>
      <w:r>
        <w:rPr>
          <w:rFonts w:cs="Tahoma" w:ascii="Tahoma" w:hAnsi="Tahoma"/>
          <w:color w:val="000000"/>
          <w:sz w:val="11"/>
        </w:rPr>
        <w:t> </w:t>
      </w:r>
      <w:r>
        <w:rPr>
          <w:rFonts w:cs="Tahoma" w:ascii="Tahoma" w:hAnsi="Tahoma"/>
          <w:color w:val="000000"/>
          <w:sz w:val="11"/>
          <w:szCs w:val="11"/>
        </w:rPr>
        <w:t>"Межгосударственная система стандартизации. Основные положения" и</w:t>
      </w:r>
      <w:r>
        <w:rPr>
          <w:rFonts w:cs="Tahoma" w:ascii="Tahoma" w:hAnsi="Tahoma"/>
          <w:color w:val="000000"/>
          <w:sz w:val="11"/>
        </w:rPr>
        <w:t> </w:t>
      </w:r>
      <w:r>
        <w:rPr>
          <w:rFonts w:cs="Tahoma" w:ascii="Tahoma" w:hAnsi="Tahoma"/>
          <w:color w:val="01668B"/>
          <w:sz w:val="11"/>
          <w:u w:val="single"/>
        </w:rPr>
        <w:t>ГОСТ 1.2-97</w:t>
      </w:r>
      <w:r>
        <w:rPr>
          <w:rFonts w:cs="Tahoma" w:ascii="Tahoma" w:hAnsi="Tahoma"/>
          <w:color w:val="000000"/>
          <w:sz w:val="11"/>
        </w:rPr>
        <w:t> </w:t>
      </w:r>
      <w:r>
        <w:rPr>
          <w:rFonts w:cs="Tahoma" w:ascii="Tahoma" w:hAnsi="Tahoma"/>
          <w:color w:val="000000"/>
          <w:sz w:val="11"/>
          <w:szCs w:val="11"/>
        </w:rPr>
        <w:t>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Сведения о стандарте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1. Разработан Федеральным государственным унитарным предприятием "Государственный ордена "Знак Почета" научно-исследовательский и проектно-конструкторский институт по развитию и эксплуатации флота" (Гипрорыбфлот)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2. Внесен Госстандартом России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3. Принят Межгосударственным советом по стандартизации, метрологии и сертификации (протокол N 23 от 22 мая 2003 г.)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За принятие проголос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-------------------------+--------------------+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        Краткое         ¦   Код страны по    ¦ Сокращенное наименование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/>
      </w:pPr>
      <w:r>
        <w:rPr>
          <w:rFonts w:cs="Courier New" w:ascii="Courier New" w:hAnsi="Courier New"/>
          <w:color w:val="000000"/>
          <w:sz w:val="11"/>
          <w:szCs w:val="11"/>
        </w:rPr>
        <w:t>¦ наименование страны по ¦</w:t>
      </w:r>
      <w:r>
        <w:rPr>
          <w:rFonts w:cs="Courier New" w:ascii="Courier New" w:hAnsi="Courier New"/>
          <w:color w:val="01668B"/>
          <w:sz w:val="11"/>
          <w:u w:val="single"/>
        </w:rPr>
        <w:t>МК (ИСО 3166) 004-97</w:t>
      </w:r>
      <w:r>
        <w:rPr>
          <w:rFonts w:cs="Courier New" w:ascii="Courier New" w:hAnsi="Courier New"/>
          <w:color w:val="000000"/>
          <w:sz w:val="11"/>
          <w:szCs w:val="11"/>
        </w:rPr>
        <w:t>¦   национального органа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/>
      </w:pPr>
      <w:r>
        <w:rPr>
          <w:rFonts w:cs="Courier New" w:ascii="Courier New" w:hAnsi="Courier New"/>
          <w:color w:val="000000"/>
          <w:sz w:val="11"/>
          <w:szCs w:val="11"/>
        </w:rPr>
        <w:t xml:space="preserve">¦  </w:t>
      </w:r>
      <w:r>
        <w:rPr>
          <w:rFonts w:cs="Courier New" w:ascii="Courier New" w:hAnsi="Courier New"/>
          <w:color w:val="01668B"/>
          <w:sz w:val="11"/>
          <w:u w:val="single"/>
        </w:rPr>
        <w:t>МК (ИСО 3166) 004-97</w:t>
      </w:r>
      <w:r>
        <w:rPr>
          <w:rFonts w:cs="Courier New" w:ascii="Courier New" w:hAnsi="Courier New"/>
          <w:color w:val="000000"/>
          <w:sz w:val="11"/>
          <w:szCs w:val="11"/>
        </w:rPr>
        <w:t xml:space="preserve">  ¦                    ¦     по стандартизации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+------------------------+--------------------+---------------------------+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Азербайджан             ¦AZ                  ¦Азгосстандарт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Армения                 ¦AM                  ¦Армгосстандарт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Беларусь                ¦BY                  ¦Госстандарт Республики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                        ¦                    ¦Беларусь 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Грузия                  ¦GE                  ¦Грузстандарт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Казахстан               ¦KZ                  ¦Госстандарт Республики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                        ¦                    ¦Казахстан    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Киргизия                ¦KG                  ¦Кыргызстандарт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Молдова                 ¦MD                  ¦Молдова-стандарт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Россия                  ¦RU                  ¦Госстандарт России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Таджикистан             ¦TJ                  ¦Таджикстандарт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Туркмения               ¦TM                  ¦Главгосслужба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                        ¦                    ¦"Туркменстандартлары"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¦Узбекистан              ¦UZ                  ¦Узгосстандарт              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/>
      </w:pPr>
      <w:r>
        <w:rPr>
          <w:rFonts w:cs="Courier New" w:ascii="Courier New" w:hAnsi="Courier New"/>
          <w:color w:val="000000"/>
          <w:sz w:val="11"/>
          <w:szCs w:val="11"/>
        </w:rPr>
        <w:t>-------------------------+--------------------+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shd w:fill="FFFFFF" w:val="clear"/>
        <w:spacing w:lineRule="atLeast" w:line="141" w:before="0" w:after="96"/>
        <w:jc w:val="both"/>
        <w:rPr/>
      </w:pPr>
      <w:r>
        <w:rPr>
          <w:rFonts w:cs="Tahoma" w:ascii="Tahoma" w:hAnsi="Tahoma"/>
          <w:color w:val="000000"/>
          <w:sz w:val="11"/>
          <w:szCs w:val="11"/>
        </w:rPr>
        <w:t>4.</w:t>
      </w:r>
      <w:r>
        <w:rPr>
          <w:rFonts w:cs="Tahoma" w:ascii="Tahoma" w:hAnsi="Tahoma"/>
          <w:color w:val="000000"/>
          <w:sz w:val="11"/>
        </w:rPr>
        <w:t> </w:t>
      </w:r>
      <w:r>
        <w:rPr>
          <w:rFonts w:cs="Tahoma" w:ascii="Tahoma" w:hAnsi="Tahoma"/>
          <w:color w:val="01668B"/>
          <w:sz w:val="11"/>
          <w:u w:val="single"/>
        </w:rPr>
        <w:t>Постановлением</w:t>
      </w:r>
      <w:r>
        <w:rPr>
          <w:rFonts w:cs="Tahoma" w:ascii="Tahoma" w:hAnsi="Tahoma"/>
          <w:color w:val="000000"/>
          <w:sz w:val="11"/>
        </w:rPr>
        <w:t> </w:t>
      </w:r>
      <w:r>
        <w:rPr>
          <w:rFonts w:cs="Tahoma" w:ascii="Tahoma" w:hAnsi="Tahoma"/>
          <w:color w:val="000000"/>
          <w:sz w:val="11"/>
          <w:szCs w:val="11"/>
        </w:rPr>
        <w:t>Государственного комитета Российской Федерации по стандартизации и метрологии от 15 декабря 2003 г. N 364-ст межгосударственный стандарт ГОСТ 30054-2003 введен в действие непосредственно в качестве государственного стандарта Российской Федерации с 1 января 2005 г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5. Взамен ГОСТ 30054-9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Информация о введении в действие (прекращении действия) настоящего стандарта и изменений к нему на территории указанных выше государств публикуется в указателях национальных (государственных) стандартов, издаваемых в этих государствах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Информация об изменениях к настоящему стандарту публикуется в указателе (каталоге) "Межгосударственные стандарты", а текст изменений - в информационных указателях "Межгосударственные стандарты". В случае пересмотра или отмены настоящего стандарта соответствующая информация будет опубликована в информационном указателе "Межгосударственные стандарт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Введение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Установленные в стандарте термины расположены в систематизированном порядке, отражающем систему понятий консервов и пресервов из рыбы и морепродуктов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Для каждого понятия установлен один стандартизованный термин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Недопустимые к применению термины-синонимы приведены в круглых скобках после стандартизованного термина и обозначены пометой "Ндп"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Наличие квадратных скобок в терминологической статье означает, что в нее включены два (три) термина, имеющие общие терминоэлементы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В алфавитном указателе данные термины приведены отдельно с указанием номера статьи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Приведенные определения можно при необходимости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В случаях, когда в термине содержатся все необходимые и достаточные признаки понятия, определение не приводится и вместо него ставится прочерк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Термины и определения общетехнических понятий, необходимые для понимания текста стандарта, приведены в Приложении А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Стандартизованные термины набраны полужирным шрифтом, а недопустимые синонимы - курси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1. Область применения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Настоящий стандарт устанавливает термины и определения понятий консервов и пресервов из рыбы и морепродуктов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Термины, установленные настоящим стандартом, обязательны для применения во всех видах документации и литературы по консервам и пресервам, входящим в сферу работ по стандартизации и (или) использующих результаты эт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2. Термины и опред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Общие понятия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1. КОНСЕРВЫ ИЗ РЫБЫ [МОРЕПРОДУКТОВ]: продукт из рыбного сырья [морепродуктов], содержание которого должно быть не менее 50% массы нетто, в герметично укупоренной таре, подвергнутый стерилизации или пастеризации и пригодный для длительного хранения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Примечания: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1. К рыбному сырью относятся: рыба, рыбный фарш, фаршевые смеси, пищевые отходы при разделке рыб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2. К морепродуктам относятся: млекопитающие, беспозвоночные, водоросли и продукты их пере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2. ПРЕСЕРВЫ ИЗ РЫБЫ [МОРЕПРОДУКТОВ]: соленый продукт из рыбы [морепродуктов], содержащий рыбы не менее 65% (морепродуктов - 55%) массы нетто, с массовой долей поваренной соли не более 8% с добавлением или без добавления пищевых добавок, гарниров, соусов, заливок в плотно укупоренной потребительской таре массой нетто не более 5 кг, подлежащий хранению при температуре не выше 0 °C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Примечание - Пресервы могут изготовляться с предварительной тепловой обработкой, вялением или копч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3. СОЗРЕВАНИЕ КОНСЕРВОВ [ПРЕСЕРВОВ] ИЗ РЫБЫ: биохимические и физико-химические процессы, происходящие в течение определенного срока, в результате которых улучшается консистенция, вкус и запах консервов [пресервов] из рыбы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4. СОЗРЕВАНИЕ КОНСЕРВОВ [ПРЕСЕРВОВ] ИЗ МОРЕПРОДУКТОВ: биохимические и физико-химические процессы, происходящие в течение определенного срока, в результате которых улучшается консистенция, вкус и запах консервов [пресервов] из морепродуктов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5. БУФЕРНОСТЬ ПРЕСЕРВОВ ИЗ РЫБЫ [МОРЕПРОДУКТОВ]: показатель степени созревания пресервов из рыбы [морепродуктов], определяемый измерением буферной емкости продуктов гидролитического расщепления белка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6. ОТСТОЙ В МАСЛЕ КОНСЕРВОВ ИЗ РЫБЫ: водно-белковая часть в масле консервов из рыбы, состоящая из бульона, мелких частиц рыбы и коагулированного белка, выделившаяся из рыбы при стерилизации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7. НАТУРАЛЬНЫЙ ТУЗЛУК: раствор поваренной соли в тканевом соке, выделившемся из рыбы при сухом посоле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8. ФИЛЕ - КУСОЧКИ РЫБЫ: филе рыбы, нарезанное поперек прямым резом на части определенной ширины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9. ФИЛЕ - ЛОМТИКИ РЫБЫ: филе рыбы, нарезанное поперек наклонным резом к внутренней стороне филе на части определенной толщины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10. РЫБНЫЙ РУЛЕТ: филе рыбы, свернутое в рулон внешней стороной наружу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11. РУБЛЕНЫЕ КУСОЧКИ РЫБЫ: рубленые кусочки тушки рыбы произволь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Классификационные группировки консервов и пресервов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12. НАТУРАЛЬНЫЕ КОНСЕРВЫ ИЗ РЫБЫ [МОРЕПРОДУКТОВ] (Ндп. *консервы в собственном соку*): консервы из рыбы [морепродуктов] без предварительной тепловой обработки с добавлением или без добавления пряностей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13. НАТУРАЛЬНЫЕ КОНСЕРВЫ ИЗ РЫБЫ С ДОБАВЛЕНИЕМ МАСЛА: консервы из рыбы без предварительной тепловой обработки с добавлением растительного масла или свиного жира, или жира печени, в которых массовая доля отстоя в масле не нормируется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14. КОНСЕРВЫ-УХА: консервы из рыбы одного или нескольких биологических видов с добавлением или без добавления пряностей, зелени, лука, томатных продуктов с заливкой или без заливки бульоном или солевым раствором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15. КОНСЕРВЫ-СУПЫ ИЗ РЫБЫ [МОРЕПРОДУКТОВ]: консервы из одного или нескольких биологических видов рыб [морепродуктов] с добавлением или без добавления растительных добавок, круп, пряностей с заливкой или без заливки бульоном или солевым раствором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16. КОНСЕРВЫ ИЗ РЫБЫ В ЖЕЛЕ: консервы из рыбы, залитой желирующими бульоном или заливкой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17. КОНСЕРВЫ ИЗ РЫБЫ В МАСЛЕ: консервы из рыбы с предварительной тепловой обработкой, залитой растительным маслом, в которых массовая доля отстоя в масле не превышает норму, установленную нормативным документом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18. КОНСЕРВЫ ИЗ КОПЧЕНОЙ [ПОДКОПЧЕНОЙ] РЫБЫ В МАСЛЕ: консервы из предварительно выкопченной [подкопченной] рыбы, залитой растительным маслом, в которых массовая доля отстоя в масле не превышает норму, установленную нормативным документом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19. КОНСЕРВЫ ИЗ РЫБЫ В ТОМАТНОМ СОУСЕ: консервы из рыбы, залитой томатным соусом, в которых массовая доля сухих веществ не ниже нормы, установленной нормативным документом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20. КОНСЕРВЫ ИЗ РЫБЫ В БУЛЬОНЕ: консервы из рыбы с добавлением растительных добавок и (или) пряностей, залитой бульоном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21. КОНСЕРВЫ ИЗ РЫБЫ [МОРЕПРОДУКТОВ] В СОУСЕ: -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22. КОНСЕРВЫ ИЗ РЫБЫ [МОРЕПРОДУКТОВ] В ЗАЛИВКЕ: -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23. КОНСЕРВЫ ИЗ РЫБЫ В МАРИНАДЕ: консервы из обжаренной рыбы с добавлением овощей и (или) пряностей, залитой маринадом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24. КОНСЕРВЫ-ФАРШИ ИЗ РЫБЫ [МОРЕПРОДУКТОВ]: консервы из рыбы [морепродуктов] в виде однородной измельченной массы и растительных добавок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25. КОНСЕРВЫ-ПУДИНГИ ИЗ РЫБЫ [МОРЕПРОДУКТОВ]: консервы из рыбы [морепродуктов] в виде однородной тонко измельченной взбитой массы с добавлением или без добавления растительного масла, муки или крахмала, бульона, коровьего молока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26. КОНСЕРВЫ-ПАШТЕТЫ ИЗ РЫБЫ [МОРЕПРОДУКТОВ]: консервы из рыбы [морепродуктов] в виде однородной тонко измельченной массы и растительных добавок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27. КОНСЕРВЫ-СУФЛЕ ИЗ РЫБЫ [МОРЕПРОДУКТОВ]: консервы из рыбы [морепродуктов] в виде однородной тонко измельченной взбитой массы с добавлением эмульгаторов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28. КОНСЕРВЫ ИЗ ПЕЧЕНИ [МОЛОК, ИКРЫ] РЫБ: консервы из пищевых отходов при разделке рыб в виде печени, икры, молок с добавлением или без добавления растительных добавок, морской капусты, пряностей, заливкой или без заливки томатным соусом, маринадом, маслом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29. КОНСЕРВЫ ИЗ РЫБЫ [МОРЕПРОДУКТОВ] С РАСТИТЕЛЬНЫМИ ГАРНИРАМИ: консервы из рыбы [морепродуктов] с добавлением гарнира из овощей, бобовых и круп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30. РЫБОРАСТИТЕЛЬНЫЕ КОНСЕРВЫ: консервы из рыбы или морепродуктов и растительных добавок, в которых доля рыбного сырья или морепродуктов составляет не менее 50% массы нетто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31. РЫБОРАСТИТЕЛЬНЫЕ КОНСЕРВЫ В МАСЛЕ: рыборастительные консервы, залитые растительным маслом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32. РЫБОРАСТИТЕЛЬНЫЕ КОНСЕРВЫ В ТОМАТНОМ СОУСЕ: рыборастительные консервы из рыбы, залитой томатным соусом, в которых массовая доля сухих веществ не ниже нормы, установленной нормативным документом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33. РЫБОРАСТИТЕЛЬНЫЕ КОНСЕРВЫ В БУЛЬОНЕ [ЗАЛИВКЕ, МАРИНАДЕ, СОУСЕ]: -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34. ОВОЩЕРЫБНЫЕ КОНСЕРВЫ: консервы из овощей, круп, макаронных изделий и рыбы, в которых доля рыбного сырья составляет менее 50% массы нетто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35. КОНСЕРВЫ ИЗ МОРСКОЙ КАПУСТЫ: консервы из морской капусты с добавлением или без добавления рыбы или морепродуктов, растительных добавок, томатного соуса или растительного масла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36. ПРЕСЕРВЫ ИЗ РЫБЫ СПЕЦИАЛЬНОГО ПОСОЛА: пресервы из рыбы с добавлением соли, сахара, консерванта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37. ПРЕСЕРВЫ ИЗ РЫБЫ ПРЯНОГО ПОСОЛА: пресервы из рыбы с добавлением дробленых пряностей, соли, сахара, консерванта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38. ПРЕСЕРВЫ ИЗ РЫБЫ В МАСЛЕ: пресервы из рыбы, залитой растительным маслом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39. ПРЕСЕРВЫ ИЗ РЫБЫ [МОРЕПРОДУКТОВ] В СОУСЕ: -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40. ПРЕСЕРВЫ ИЗ РЫБЫ [МОРЕПРОДУКТОВ] В ЗАЛИВКЕ: -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41. МАЛОСОЛЕНЫЕ ПРЕСЕРВЫ ИЗ РЫБЫ: пресервы из рыбы, в которых массовая доля поваренной соли не превышает 6%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42. ПРЕСЕРВЫ ИЗ РЫБЫ С ПРЯНОСТЯМИ: пресервы из рыбы с добавлением одного наименования пряностей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43. ПРЕСЕРВЫ ИЗ РЫБЫ С РАСТИТЕЛЬНЫМИ ДОБАВКАМИ: пресервы из рыбы с добавлением одного наименования растительной добавки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44. ПРЕСЕРВЫ-ПАСТЫ ИЗ РЫБЫ [МОРЕПРОДУКТОВ]: Пресервы из рыбы [морепродуктов] в виде однородной тонко измельченной м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Основные технологические процессы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45. БЛАНШИРОВАНИЕ РЫБЫ [МОРЕПРОДУКТОВ] (Ндп. *проварка*): тепловая обработка рыбы [морепродуктов] острым паром или в кипящей воде, солевом или уксусно-солевом растворах, нагретом растительном масле, с частичным провариванием, обезвоживанием и уплотнением мяса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46. ОБЖАРИВАНИЕ РЫБЫ [МОРЕПРОДУКТОВ] (Ндп. *обжарка*): тепловая обработка рыбы [морепродуктов] в нагретом растительном масле с частичным обезвоживанием и уплотнением мяса с образованием поверхностной корочки.</w:t>
      </w:r>
    </w:p>
    <w:p>
      <w:pPr>
        <w:pStyle w:val="Normal"/>
        <w:shd w:fill="FFFFFF" w:val="clear"/>
        <w:spacing w:lineRule="atLeast" w:line="141" w:before="0" w:after="96"/>
        <w:jc w:val="both"/>
        <w:rPr/>
      </w:pPr>
      <w:r>
        <w:rPr>
          <w:rFonts w:cs="Tahoma" w:ascii="Tahoma" w:hAnsi="Tahoma"/>
          <w:color w:val="000000"/>
          <w:sz w:val="11"/>
          <w:szCs w:val="11"/>
        </w:rPr>
        <w:t>47. ПАНИРОВАНИЕ РЫБЫ (Ндп. *панировка*): покрытие поверхности рыбы или изделий из рыбы тонким слоем муки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48. ПОДСУШИВАНИЕ РЫБЫ: тепловая обработка рыбы нагретым воздухом или инфракрасным излучением с частичным обезвоживанием, уплотнением поверхностного слоя до образования корочки на поверхности рыбы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49. ПОДВЯЛИВАНИЕ РЫБЫ: обработка рыбы подогретым воздухом или сушкой в естественных условиях с частичным обезвоживанием, уплотнением поверхностного слоя до образования корочки на поверхности рыбы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50. ХОЛОДНОЕ КОПЧЕНИЕ РЫБЫ [МОРЕПРОДУКТОВ]: тепловая обработка рыбы [морепродуктов] в коптильной среде при температуре не более 40 °C с частичным обезвоживанием до получения специфического запаха и вкуса копчености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51. ГОРЯЧЕЕ КОПЧЕНИЕ РЫБЫ: тепловая обработка рыбы в коптильной среде при температуре от 80 °C до 180 °C до получения кулинарной готовности, специфического запаха и вкуса копчености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52. ПОДКАПЧИВАНИЕ РЫБЫ [МОРЕПРОДУКТОВ]: тепловая обработка рыбы [морепродуктов] в коптильной среде для придания легкого специфического вкуса и запаха копче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Дефекты консервов и пресервов из рыбы и морепродуктов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53. СТАРЕНИЕ КОНСЕРВОВ ИЗ РЫБЫ [МОРЕПРОДУКТОВ]: дефект консервов из рыбы [морепродуктов], характеризующийся снижением пищевой ценности с потерей специфического аромата и вкуса, помутнением бульона, желе, соуса, потемнением мяса и заливки с изменением структуры мяса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54. СКИСАНИЕ КОНСЕРВОВ ИЗ РЫБЫ [МОРЕПРОДУКТОВ]: дефект консервов из рыбы [морепродуктов], характеризующийся образованием кислого запаха и вкуса, изменением цвета и состояния заливки в результате размножения микроорганизмов, без вздутия герметичной тары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55. МЕТАЛЛИЧЕСКИЙ ПРИВКУС КОНСЕРВОВ ИЗ РЫБЫ [МОРЕПРОДУКТОВ]: дефект консервов из рыбы [морепродуктов], характеризующийся наличием привкуса металлов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56. СУЛЬФИДНОЕ ПОЧЕРНЕНИЕ КОНСЕРВОВ ИЗ РЫБЫ [МОРЕПРОДУКТОВ]: дефект консервов из рыбы [морепродуктов], характеризующийся потемнением рыбы [морепродуктов] в местах соприкосновения с внутренней поверхностью банки в результате взаимодействия продукта с металлом банки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57. ПЕРЕЗРЕВАНИЕ ПРЕСЕРВОВ ИЗ РЫБЫ [МОРЕПРОДУКТОВ]: дефект пресервов из рыбы [морепродуктов], характеризующийся нарушением структуры мяса с ухудшением вкуса в результате гидролитического расщепления белковых веществ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58. СТРУВИТ: дефект консервов и пресервов из рыбы и морепродуктов в виде беловатых полупрозрачных кристаллов фосфорно-аммонийно-магниевой соли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59. БОМБАЖ КОНСЕРВОВ [ПРЕСЕРВОВ] ИЗ РЫБЫ: дефект консервов и пресервов из рыбы в виде выпуклости донышка и крышки банки, не исчезающей после надавливания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60. БОМБАЖ КОНСЕРВОВ [ПРЕСЕРВОВ] ИЗ МОРЕПРОДУКТОВ: дефект консервов и пресервов из морепродуктов в виде выпуклости донышка и крышки банки, не исчезающей после надавливания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61. ХЛОПУША: дефект консервов из рыбы и морепродуктов в виде выпуклости донышка или крышки банки, исчезающей при надавливании на крышку или донышко и возникающей на донышке или крышке банки с характерным хлопающим звуком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62. ПТИЧКА: дефект консервов и пресервов из рыбы и морепродуктов, характеризующийся деформацией крышки или донышка банки в виде уголков у закаточного шва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63. ПОСТОРОННИЕ ПРИМЕСИ В КОНСЕРВАХ [ПРЕСЕРВАХ] ИЗ РЫБЫ: вещества в консервах [пресервах], которые не являются производными рыбы и легко распознаются без использования оптических приборов или присутствуют в количествах, определяемых любым методом, включающим увеличение, и указывают на нарушение санитарных правил и норм производства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64. ПОСТОРОННИЕ ПРИМЕСИ В КОНСЕРВАХ [ПРЕСЕРВАХ] ИЗ МОРЕПРОДУКТОВ: вещества в консервах [пресервах], которые не являются производными морепродуктов и легко распознаются без использования оптических приборов или присутствуют в количествах, определяемых любым методом, включающим увеличение, и указывают на нарушение санитарных правил и норм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Алфавитный указатель термин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БЛАНШИРОВАНИЕ МОРЕПРОДУКТОВ                                              4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БЛАНШИРОВАНИЕ РЫБЫ                                                       4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БОМБАЖ КОНСЕРВОВ ИЗ МОРЕПРОДУКТОВ                                        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БОМБАЖ КОНСЕРВОВ ИЗ РЫБЫ                                                 5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БОМБАЖ ПРЕСЕРВОВ ИЗ МОРЕПРОДУКТОВ                                        6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БОМБАЖ ПРЕСЕРВОВ ИЗ РЫБЫ                                                 5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БУФЕРНОСТЬ ПРЕСЕРВОВ ИЗ МОРЕПРОДУКТОВ                                   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БУФЕРНОСТЬ ПРЕСЕРВОВ ИЗ РЫБЫ                                            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*консервы в собственном соку*                                           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ИКРЫ РЫБ                                                     2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КОПЧЕНОЙ РЫБЫ В МАСЛЕ                                        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МОЛОК РЫБ                                                    2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МОРЕПРОДУКТОВ                                               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МОРЕПРОДУКТОВ В ЗАЛИВКЕ                                      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МОРЕПРОДУКТОВ В СОУСЕ                                        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МОРЕПРОДУКТОВ НАТУРАЛЬНЫЕ                                   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МОРСКОЙ КАПУСТЫ                                              3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ПЕЧЕНИ РЫБ                                                   2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ПОДКОПЧЕННОЙ РЫБЫ В МАСЛЕ                                    1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РЫБЫ                                                        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РЫБЫ В БУЛЬОНЕ                                               2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РЫБЫ В ЖЕЛЕ                                                  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РЫБЫ В ЗАЛИВКЕ                                               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РЫБЫ В МАРИНАДЕ                                              2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РЫБЫ В МАСЛЕ                                                 1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РЫБЫ В СОУСЕ                                                 2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РЫБЫ В ТОМАТНОМ СОУСЕ                                        1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РЫБЫ НАТУРАЛЬНЫЕ                                             1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РЫБЫ НАТУРАЛЬНЫЕ С ДОБАВЛЕНИЕМ МАСЛА                         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ОВОЩЕРЫБНЫЕ                                                     3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МОРЕПРОДУКТОВ С РАСТИТЕЛЬНЫМИ ГАРНИРАМИ                      2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ИЗ РЫБЫ С РАСТИТЕЛЬНЫМИ ГАРНИРАМИ                               2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РЫБОРАСТИТЕЛЬНЫЕ                                                3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РЫБОРАСТИТЕЛЬНЫЕ В БУЛЬОНЕ                                      3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РЫБОРАСТИТЕЛЬНЫЕ В ЗАЛИВКЕ                                      3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РЫБОРАСТИТЕЛЬНЫЕ В МАРИНАДЕ                                     3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РЫБОРАСТИТЕЛЬНЫЕ В МАСЛЕ                                        3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РЫБОРАСТИТЕЛЬНЫЕ В СОУСЕ                                        3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 РЫБОРАСТИТЕЛЬНЫЕ В ТОМАТНОМ СОУСЕ                               3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-ПАШТЕТЫ ИЗ МОРЕПРОДУКТОВ                                        2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-ПАШТЕТЫ ИЗ РЫБЫ                                                 2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-ПУДИНГИ ИЗ МОРЕПРОДУКТОВ                                        2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-ПУДИНГИ ИЗ РЫБЫ                                                 2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-СУПЫ ИЗ МОРЕПРОДУКТОВ                                          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-СУПЫ ИЗ РЫБЫ                                                    1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-СУФЛЕ ИЗ МОРЕПРОДУКТОВ                                          2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-СУФЛЕ ИЗ РЫБЫ                                                   2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-УХА                                                             1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-ФАРШИ ИЗ МОРЕПРОДУКТОВ                                          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НСЕРВЫ-ФАРШИ ИЗ РЫБЫ                                                   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ПЧЕНИЕ МОРЕПРОДУКТОВ ХОЛОДНОЕ                                          5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ПЧЕНИЕ РЫБЫ ГОРЯЧЕЕ                                                    5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ОПЧЕНИЕ РЫБЫ ХОЛОДНОЕ                                                   5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КУСОЧКИ РЫБЫ РУБЛЕНЫЕ                                                    1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ОБЖАРИВАНИЕ МОРЕПРОДУКТОВ                                                4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ОБЖАРИВАНИЕ РЫБЫ                                                         4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*обжарка*                                                                4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ОТСТОЙ В МАСЛЕ КОНСЕРВОВ ИЗ РЫБЫ                                        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АНИРОВАНИЕ РЫБЫ                                                         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*панировка*                                                              4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ЕРЕЗРЕВАНИЕ ПРЕСЕРВОВ ИЗ МОРЕПРОДУКТОВ                                  5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ЕРЕЗРЕВАНИЕ ПРЕСЕРВОВ ИЗ РЫБЫ                                           5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ОДВЯЛИВАНИЕ РЫБЫ                                                        4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ОДКАПЧИВАНИЕ МОРЕПРОДУКТОВ                                              5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ОДКАПЧИВАНИЕ РЫБЫ                                                       5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ОДСУШИВАНИЕ РЫБЫ                                                        4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ОЧЕРНЕНИЕ КОНСЕРВОВ ИЗ МОРЕПРОДУКТОВ СУЛЬФИДНОЕ                         5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ОЧЕРНЕНИЕ КОНСЕРВОВ ИЗ РЫБЫ СУЛЬФИДНОЕ                                  5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ЕСЕРВЫ ИЗ МОРЕПРОДУКТОВ                                               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ЕСЕРВЫ ИЗ МОРЕПРОДУКТОВ В ЗАЛИВКЕ                                      4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ЕСЕРВЫ ИЗ МОРЕПРОДУКТОВ В СОУСЕ                                        3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ЕСЕРВЫ ИЗ РЫБЫ                                                         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ЕСЕРВЫ ИЗ РЫБЫ В ЗАЛИВКЕ                                               4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ЕСЕРВЫ ИЗ РЫБЫ В МАСЛЕ                                                 3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ЕСЕРВЫ ИЗ РЫБЫ В СОУСЕ                                                 3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ЕСЕРВЫ ИЗ РЫБЫ МАЛОСОЛЕНЫЕ                                             4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ЕСЕРВЫ ИЗ РЫБЫ ПРЯНОГО ПОСОЛА                                          3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ЕСЕРВЫ ИЗ РЫБЫ С ПРЯНОСТЯМИ                                            4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ЕСЕРВЫ ИЗ РЫБЫ С РАСТИТЕЛЬНЫМИ ДОБАВКАМИ                               4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ЕСЕРВЫ ИЗ РЫБЫ СПЕЦИАЛЬНОГО ПОСОЛА                                     3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ЕСЕРВЫ-ПАСТЫ ИЗ МОРЕПРОДУКТОВ                                          4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ЕСЕРВЫ-ПАСТЫ ИЗ РЫБЫ                                                   4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ИВКУС КОНСЕРВОВ ИЗ МОРЕПРОДУКТОВ МЕТАЛЛИЧЕСКИЙ                         5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ИВКУС КОНСЕРВОВ ИЗ РЫБЫ МЕТАЛЛИЧЕСКИЙ                                  5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ИМЕСИ В КОНСЕРВАХ ИЗ МОРЕПРОДУКТОВ ПОСТОРОННИЕ                         6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ИМЕСИ В КОНСЕРВАХ ИЗ РЫБЫ ПОСТОРОННИЕ                                  6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ИМЕСИ В ПРЕСЕРВАХ ИЗ МОРЕПРОДУКТОВ ПОСТОРОННИЕ                         6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РИМЕСИ В ПРЕСЕРВАХ ИЗ РЫБЫ ПОСТОРОННИЕ                                  6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*проварка*                                                               4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ПТИЧКА                                                                   6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РУЛЕТ РЫБНЫЙ                                                             1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СКИСАНИЕ КОНСЕРВОВ ИЗ МОРЕПРОДУКТОВ                                      5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СКИСАНИЕ КОНСЕРВОВ ИЗ РЫБЫ                                               5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СОЗРЕВАНИЕ КОНСЕРВОВ ИЗ МОРЕПРОДУКТОВ                                   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СОЗРЕВАНИЕ КОНСЕРВОВ ИЗ РЫБЫ                                            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СОЗРЕВАНИЕ ПРЕСЕРВОВ ИЗ МОРЕПРОДУКТОВ                                   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СОЗРЕВАНИЕ ПРЕСЕРВОВ ИЗ РЫБЫ                                             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СТАРЕНИЕ КОНСЕРВОВ ИЗ МОРЕПРОДУКТОВ                                      5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СТАРЕНИЕ КОНСЕРВОВ ИЗ РЫБЫ                                               5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СТРУВИТ                                                                  5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ТУЗЛУК НАТУРАЛЬНЫЙ                                                       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ФИЛЕ - КУСОЧКИ РЫБЫ                                                      8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ФИЛЕ - ЛОМТИКИ РЫБЫ                                                      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>ХЛОПУША                                                                  6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0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br/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41" w:before="0" w:after="96"/>
        <w:jc w:val="both"/>
        <w:rPr>
          <w:rFonts w:ascii="Courier New" w:hAnsi="Courier New" w:cs="Courier New"/>
          <w:color w:val="000000"/>
          <w:sz w:val="11"/>
          <w:szCs w:val="11"/>
        </w:rPr>
      </w:pPr>
      <w:r>
        <w:rPr>
          <w:rFonts w:cs="Courier New" w:ascii="Courier New" w:hAnsi="Courier New"/>
          <w:color w:val="000000"/>
          <w:sz w:val="11"/>
          <w:szCs w:val="11"/>
        </w:rPr>
        <w:t xml:space="preserve">Приложение А </w:t>
        <w:br/>
        <w:t>(справоч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000000"/>
          <w:sz w:val="11"/>
          <w:szCs w:val="11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3"/>
        <w:rPr>
          <w:rFonts w:ascii="Tahoma" w:hAnsi="Tahoma" w:cs="Tahoma"/>
          <w:b/>
          <w:b/>
          <w:bCs/>
          <w:color w:val="000000"/>
          <w:sz w:val="12"/>
          <w:szCs w:val="12"/>
        </w:rPr>
      </w:pPr>
      <w:r>
        <w:rPr>
          <w:rFonts w:cs="Tahoma" w:ascii="Tahoma" w:hAnsi="Tahoma"/>
          <w:b/>
          <w:bCs/>
          <w:color w:val="000000"/>
          <w:sz w:val="12"/>
          <w:szCs w:val="12"/>
        </w:rPr>
        <w:t>ТЕРМИНЫ И ОПРЕДЕЛЕНИЯ ОБЩЕТЕХНИЧЕСКИХ ПОНЯТИЙ, НЕОБХОДИМЫЕ ДЛЯ ПОНИМАНИЯ ТЕКСТА СТАНДАРТА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1. ПАСТЕРИЗАЦИЯ: тепловая обработка продукта в герметично укупоренной таре при температуре, не превышающей 100 °C, для гибели нетермостойкой неспорообразующей микрофлоры, уменьшения количества спорообразующих микроорганизмов и гарантирования микробиологической стабильности и безопасности продукта в течение ограниченного срока годности при температуре 6 °C и ниже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2. СТЕРИЛИЗАЦИЯ: тепловая обработка продукта в герметично укупоренной таре при температуре выше 100 °C для обеспечения микробиологической стабильности и безопасности продукта при хранении и реализации в нормальных (вне холодильника) условиях.</w:t>
      </w:r>
    </w:p>
    <w:p>
      <w:pPr>
        <w:pStyle w:val="Normal"/>
        <w:shd w:fill="FFFFFF" w:val="clear"/>
        <w:spacing w:lineRule="atLeast" w:line="141" w:before="0" w:after="96"/>
        <w:jc w:val="both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  <w:t>3. ЭКСГАУСТИРОВАНИЕ: частичное удаление воздуха из банки с продуктом вакуумированием или нагреванием содержимого.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1"/>
          <w:szCs w:val="11"/>
        </w:rPr>
      </w:pPr>
      <w:r>
        <w:rPr>
          <w:rFonts w:cs="Tahoma" w:ascii="Tahoma" w:hAnsi="Tahoma"/>
          <w:color w:val="000000"/>
          <w:sz w:val="11"/>
          <w:szCs w:val="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24:00Z</dcterms:created>
  <dc:creator>dell</dc:creator>
  <dc:description/>
  <dc:language>en-US</dc:language>
  <cp:lastModifiedBy>dell</cp:lastModifiedBy>
  <dcterms:modified xsi:type="dcterms:W3CDTF">2014-12-09T08:35:00Z</dcterms:modified>
  <cp:revision>4</cp:revision>
  <dc:subject/>
  <dc:title/>
</cp:coreProperties>
</file>